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462"/>
      </w:tblGrid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096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2.2014 – 3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онкурс «SMART-ЧТЕНИЕ» в рамках Общегородского фестиваля «Читай всегда! Читай везде!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цели и задачи конкурса: продвижение лучших произведений художественной интеллектуальной литературы, формирование интереса к чтению как к познавательной и творческой деятельности. </w:t>
              <w:br/>
              <w:t>Место проведения: Центральная городская публичная библиотека имени В.В. Маяковского</w:t>
              <w:br/>
              <w:t>Организаторы: Центральная городская публичная библиотека имени В.В. Маяковского (571-27-53)</w:t>
              <w:br/>
              <w:t>Сайт: www.pl.spb.ru/mero/1213/smart/smart.pdf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  <w:lang w:val="en-US"/>
              </w:rPr>
              <w:t>4.02.2014 – 12.02.201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</w:t>
            </w:r>
            <w:r>
              <w:rPr>
                <w:lang w:val="en-US"/>
              </w:rPr>
              <w:t xml:space="preserve"> </w:t>
            </w:r>
            <w:r>
              <w:rPr/>
              <w:t>французского</w:t>
            </w:r>
            <w:r>
              <w:rPr>
                <w:lang w:val="en-US"/>
              </w:rPr>
              <w:t xml:space="preserve"> </w:t>
            </w:r>
            <w:r>
              <w:rPr/>
              <w:t>кино</w:t>
            </w:r>
            <w:r>
              <w:rPr>
                <w:lang w:val="en-US"/>
              </w:rPr>
              <w:t xml:space="preserve"> «MY FRENCH FILM FESTIVAL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французского кино - это возможность посмотреть в оригинальных версиях киноленты, предназначенные для тонких ценителей искусства. В программе фестиваля - фильмы лучших режиссеров мира и работы восходящих звезд кинематографа. Фильмы демонстрируются на языке оригинала с русскими субтитрами. </w:t>
              <w:br/>
              <w:t>Место проведения: Кинотеатр «Аврора»</w:t>
              <w:br/>
              <w:t>Организаторы: Кинотеатр «Аврора» (942-80-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2.2014 – 10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 Всероссийский театральный фестиваль «ПЯТЬ ВЕЧЕРОВ» им. А. М. Володин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едставляет лучшие постановки пьес А. Володина. </w:t>
              <w:br/>
              <w:t>Место проведения: Театр "На Литейном", Молодежный театр на Фонтанке, Театр-фестиваль "Балтийский Дом", Большой театр кукол</w:t>
              <w:br/>
              <w:t>Организаторы: «Петербургский театральный журнал» (579-67-73), Комитет по культуре Санкт-Петербурга</w:t>
              <w:br/>
              <w:t>Сайт: volodin-fest.ru/2014/10-program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9052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02.2014 – 28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Санкт–Петербургский фестиваль «СЕКРЕТЫ СТАРИННОЙ МУЗЫК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ний фестиваль «Секреты старинной музыки» - об органных тайнах Европы, звуковых лабиринтах барокко, лавке древностей и лютневых чарующих мелодиях. Приоткрыть страницы истории поможет гостеприимство Музея-квартиры Н. А. Римского-Корсакова. </w:t>
              <w:br/>
              <w:t>Место проведения: Санкт-Петербургский государственный музей театрального и музыкального искусства, Музей-квартира Н.А. Римского-Корсакова</w:t>
              <w:br/>
              <w:t>Организаторы: Санкт-Петербургский государственный музей театрального и музыкального искусства, Музей-квартира Н.А. Римского-Корсакова (575-65-87, 713-32-08)</w:t>
              <w:b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02.2014 – 15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Х Российско-Китайский фестиваль в Санкт-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ультурный центр Калининского района, ТЦ “Радуга”</w:t>
              <w:br/>
              <w:t>Организаторы: Генеральное консульство Китайской Народной Республики в Санкт-Петербурге (495-17-7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02.2014 – 14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Открытый фестиваль «СТУДЕНЧЕСКАЯ НЕДЕЛЯ КЛАССИЧЕСКОЙ МУЗЫК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рамках фестиваля в вузах города состоятся 4 концерта Международного симфонического оркестра и хора «Таврический» с участием любительских хоровых коллективов. </w:t>
              <w:br/>
              <w:t>Место проведения: РГПУ им. Герецна, Санкт-Петербургский государственный университет, Санкт-Петербургская государственная художественно-промышленная академия им. Штиглица</w:t>
              <w:br/>
              <w:t>Организаторы: Оргкомитет Фестиваля (714-28-59, 8-960-274-15-8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809625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9.02.2014 – 15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 Всероссийский фестиваль авторского короткометражного кино «АРТКИН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РТкино» - самый крупный в России фестиваль авторского короткометражного кино, в котором принимают участие более 500 короткометражных фильмов: игровых, документальных, анимационных, экспериментальных и фильмов в формате 3D. </w:t>
              <w:br/>
              <w:t>Место проведения: Открытая киностудия «ЛенДок», Белый зал</w:t>
              <w:br/>
              <w:t>Организаторы: Открытая киностудия «ЛенДок» (714-77-65)</w:t>
              <w:br/>
              <w:t>Сайт: www.lendoc.ru</w:t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ень памяти А. С. ПУШКИН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т памятный день посетителям Музея представится редкая возможность пройти по квартире </w:t>
              <w:br/>
              <w:t xml:space="preserve">А. С. Пушкина тот же путь, каким шли его современники в последние дни января 1837 года, чтобы проститься с поэтом. </w:t>
              <w:br/>
              <w:t>Место проведения: Мемориальный музей-квартира А. С. Пушкина, двор</w:t>
              <w:br/>
              <w:t>Организаторы: Всероссийский музей А. С. Пушкина (314-75-8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Санкт-Петербургская театральная премия для молодых «ПРОРЫВ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я «Прорыв» знакомит профессионалов и театральную публику с новыми именами ярких молодых дарованиий, которые в будущем могут составить славу петербургского и российского театра. Поддерживая инновационные подходы к развитию театрального процесса, «Прорыв» отдает предпочтение работам новаторского и экспериментального характера. </w:t>
              <w:br/>
              <w:t>Место проведения: Молодежный театр на Фонтанке</w:t>
              <w:br/>
              <w:t>Организаторы: Театр «Приют Комедианта» (310-10-83, 310-10-74)</w:t>
              <w:br/>
              <w:t>Сайт: www.proryvsp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1.02.2014 – 13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 Молодежный международный фестиваль </w:t>
              <w:br/>
              <w:t>«ТЕСНЫЕ КОНТАКТЫ. ХЕЛЬСИНКИ – САНКТ-ПЕТЕРБУРГ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Филармония джазовой филармонии, Джаз-клуб "JFC"</w:t>
              <w:br/>
              <w:t>Организаторы: Оргкомитет Фестиваля (т. 8-921-888-16-6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AdVita-фестиваль «РАДИ ЖИЗН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е мероприятие приурочено к Международному дню детей, больных раком. В программе принимают участие известные музыканты и артисты: Алексей Гориболь (фортепиано), Леонид Мозговой, Synergy Orchestra. </w:t>
              <w:br/>
              <w:t>Место проведения: Лютеранская церковь Св. Петра и Павла</w:t>
              <w:br/>
              <w:t>Организаторы: Благотворительный фонд “AdVita” (454-79-30, 8-921-962-38-6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4.02.2014 – 18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конкурс «МУЗЫКАЛЬНЫЙ МИР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е залы города</w:t>
              <w:br/>
              <w:t>Организаторы: Международная компания «Sound`s Life» (8-495-585-72-33, 8-925-585-72-33)</w:t>
              <w:br/>
              <w:t>Сайт: www.soundslife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14" name="Image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02.2014 – 25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Международный фестиваль «МУЗЫКАЛЬНЫЙ ЭРМИТАЖ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фестиваль посвящен 250-летию Эрмитажа. Продолжая музыкальные традиции императорского дома, фестивальная программа представляет произведения разных эпох, стилей и стран в исполнении лучших музыкантов, превращая посещение вечернего Эрмитажа в эстетическое наслаждение от удивительных интерьеров, скульптур, картин и звуков. </w:t>
              <w:br/>
              <w:t>Место проведения: Государственный Эрмитаж, Атриум Главного штаба, Государственная академическая капелла Санкт-Петербурга, Музей и галереи современного искусства «Эрарта»</w:t>
              <w:br/>
              <w:t>Организаторы: Эрмитаж, Фонд Эрмитажной академии музыки (8-921-964-88-08)</w:t>
              <w:br/>
              <w:t>Сайт: www.hermitagemusic.ru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00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1.02.2014 – 23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X Международный фестиваль "БАЛТИЙСКИЕ ФОРТЕПИАННЫЕ ДУЭТЫ"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2014 года пройдет под названием "Дуэты Средиземноморья". </w:t>
              <w:br/>
              <w:t>Место проведения: Санкт-Петербургская консерватория им. Н. А. Римского-Корсакова, Концертный зал им. А. К. Глазунова</w:t>
              <w:br/>
              <w:t>Организаторы: Санкт-Петербургская консерватория им. Н. А. Римского-Корсакова (8-911-954-93-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2.02.2014 – 2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Шекспировский театральный фестиваль. </w:t>
              <w:br/>
              <w:t>К 450-летию со дня рождения Уильяма Шекспир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рамках фестиваля в кинотеатре «Аврора» пройдут видеопоказы спектаклей, поставленных по пьесам английского драматурга, из самых известных театров Великобритании. </w:t>
              <w:br/>
              <w:t>Место проведения: Кинотеатр «Аврора»</w:t>
              <w:br/>
              <w:t>Организаторы: Кинотеатр «Аврора» (942-80-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2.02.2014 – 26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Санкт-Петербургский городской конкурс исполнителей на струнных народных инструментах им. А. Б. Шалов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серватория им. Н. А. Римского-Корсакова</w:t>
              <w:br/>
              <w:t>Организаторы: Консерватория им. Н. А. Римского-Корсакова (т. 312-04-6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19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2.2014 – 27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конкурс хореографического искусства «ПОД НЕБОМ ПЕТЕРБУРГ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цертные залы города</w:t>
              <w:br/>
              <w:t>Организаторы: Творческое объединение «Art-Premium» (994-83-33, 8-911-260-14-15)</w:t>
              <w:br/>
              <w:t>Сайт: www.art-premium-org.ru/ru/contests-and-festivals-in-russia/222-ii-l-r-23-27-2014-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02.2014 – 28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 Международный фестиваль джаз-танца и музыки «JAZZ-PETERSBURG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ая задача фестиваля - интеграция различных направлений джаза, популяризация джаз-танца и музыки как части современной культуры. Фестиваль проходит в Петербурге более пяти лет, содействуя творческому обмену и сотрудничеству зарубежных и российских танцоров, хореографов, музыкантов, студентов, любителей и знатоков джаза. В программе фестиваля в этом году предусмотрены мастер-классы и выступления джаз-исполнителей из России, США и Европы. </w:t>
              <w:br/>
              <w:t>Место проведения: Дом Танца «Каннон Данс»</w:t>
              <w:br/>
              <w:t>Организаторы: Дом Танца «Каннон Данс» (938-20-8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52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02.2014 – 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Фестиваль «МАСЛЕНИЦА В МАРИИНСКОМ ТЕАТР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еница, с ее народными гуляньями, благотворительными балами и маскарадами - одно из самых ярких событий в культурной жизни города. Сегодня Мариинский театр возвращается к замечательной традиции масленичных празднеств. </w:t>
              <w:br/>
              <w:t>Место проведения: Мариинский театр</w:t>
              <w:br/>
              <w:t>Организаторы: Мариинский театр (326-41-41, 714-12-11)</w:t>
              <w:br/>
              <w:t>Сайт: www.mariinsky.ru/playbill/festivale/fest_2013_2014/maslenitsa_231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02.2014 – 27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X Международный фестиваль гитарного джаз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мут участие лучшие джазовые гитаристы Петербурга, России, а также гости из стран ближнего и дальнего зарубежья. </w:t>
              <w:br/>
              <w:t>Место проведения: JFC Jazz Club</w:t>
              <w:br/>
              <w:t>Организаторы: JFC Jazz Club (272-98-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2.2014 – 23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молодежный поэтический конкурс «КАЭРОМАНИЯ», посвященный поэту «К.Р.» (Великому князю Константину Романову)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Русский музей, Мраморный дворец</w:t>
              <w:br/>
              <w:t>Организаторы: Государственный Русский музей (347-87-21, 8-911-020-36-38)</w:t>
              <w:br/>
              <w:t>Сайт: www.pl.spb.ru/mero/1213/kromanov/polozrus.p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2.2014 – 23.04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Ежегодный конкурс авторов романса и молодых исполнителей </w:t>
              <w:br/>
              <w:t>«ВЕСНА РОМАНС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Весна романса» направлен на сохранение и развитие жанра русского романса, воспитание молодых талантливых исполнителей, ярких творческих личностей. </w:t>
              <w:br/>
              <w:t>Место проведения: Музей театрального и музыкального искусства, Культурный центр Калининского района, Большой концертный зал «Октябрьский»</w:t>
              <w:br/>
              <w:t>Организаторы: Фонд поддержки и развития музыки “Петербургский романс” (571-69-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2.2014 – 27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IV Международный фестиваль «ТРИУМФ ДЖАЗ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фестиваль «Триумф джаза» - крупнейшее в России джазовое событие мирового уровня. Это гастроли мировых джазовых суперзвёзд, премьеры международных проектов самых известных музыкантов из России и США, презентации новых программ и альбомов. Арт-директор фестиваля - саксофонист с мировым именем Игорь Бутман. </w:t>
              <w:br/>
              <w:t>Место проведения: БКЗ «Октябрьский», Филармония джазовой музыки</w:t>
              <w:br/>
              <w:t>Организаторы: Оргкомитет Фестиваля (8-921-424-24-60)</w:t>
              <w:br/>
              <w:t>Сайт: www.jazztriumph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2.2014 – 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Международный петербургский музыкальный форум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орума - Международная конференция, мастер-классы, Международный конкурс исполнительских искусств и другие мероприятия. </w:t>
              <w:br/>
              <w:t>Место проведения: Концертный зал "Семеновский"</w:t>
              <w:br/>
              <w:t>Организаторы: Общероссийская федерация искусств (446-65-91, 8-921-924-18-12)</w:t>
              <w:br/>
              <w:t>Сайт: www.ofis-art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2.2014 – 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Международный фестиваль современного хореографического искусства «СЕВЕРНАЯ СТОЛИЦ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Ленинградский дворец молодежи</w:t>
              <w:br/>
              <w:t xml:space="preserve">Организаторы: Санкт-Петербургская региональная общественная организация поддержки и развития современных танцевальных стилей «Лига Танцев Санкт-Петербурга» </w:t>
            </w:r>
          </w:p>
          <w:p>
            <w:pPr>
              <w:pStyle w:val="Normal"/>
              <w:rPr/>
            </w:pPr>
            <w:r>
              <w:rPr/>
              <w:t>(8-921-340-77-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"/>
        <w:gridCol w:w="8468"/>
      </w:tblGrid>
      <w:tr>
        <w:trPr/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музыки для баяна и аккордеона, посвященный 90-летию со дня рождения композитора и аккордеониста Владимира ДМИТРИЕВА (1923-1979)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ультурный центр Калининского района</w:t>
              <w:br/>
              <w:t>Организаторы: Оргкомитет Фестиваля (т. 542-09-4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28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культуры Шотландии в Санкт-Петербурге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конкурсы, презентации, благотворительные проекты, выставки и семинары, посвященные истории культуры Шотландии. В рамках фестиваля состоится торжественный вечер памяти шотландского поэта Роберта Бернса. </w:t>
              <w:br/>
              <w:t>Место проведения: Российская национальная библиотека, Школа № 238, Санкт-Петербургская ассоциация международного сотрудничества (Дом дружбы), Отель "Амбассадор"</w:t>
              <w:br/>
              <w:t xml:space="preserve">Организаторы: Санкт-Петербургская ассоциация международного сотрудничества </w:t>
            </w:r>
          </w:p>
          <w:p>
            <w:pPr>
              <w:pStyle w:val="Normal"/>
              <w:rPr/>
            </w:pPr>
            <w:r>
              <w:rPr/>
              <w:t>(719-79-83, 719-79-8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2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V Международный фестиваль «АДМИРАЛТЕЙСКАЯ МУЗЫКА»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фестиваль «Адмиралтейская музыка» изначально был посвящен «морской» музыке, сохранившей до наших времен традиции флотских музыкантов старого Петербурга. В концертах фестиваля принимают участие ведущие флотские оркестры страны, симфонические оркестры, иностранные военные дирижеры и солисты, а также известные российские музыканты. </w:t>
              <w:br/>
              <w:t>Место проведения: Академическая филармония им. Д.Д. Шостаковича</w:t>
              <w:br/>
              <w:t>Организаторы: Компания «Тройка Мьюзик» (8-916-301-34-50, office@troikamusic.r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76275"/>
                  <wp:effectExtent l="0" t="0" r="0" b="0"/>
                  <wp:docPr id="29" name="Image2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6.0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кино Великобритании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альная городская публичная библиотека имени В.В. Маяковского</w:t>
              <w:br/>
              <w:t>Организаторы: Центральная городская публичная библиотека имени В.В. Маяковского (571-00-04, 315-75-65, 719-79-83)</w:t>
              <w:br/>
              <w:t>Сайт: www.pl.spb.ru/projects/prog_yanvar_brit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95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ЛЕДОВАЯ СКАЗКА В ПЕТРОПАВЛОВСКОЙ КРЕПОСТИ»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г Кронверкского пролива на Заячьем острове превратится в настоящий остров русских сказок, обитателями которого станут герои литературных произведений знаменитых писателей и русского фольклора. Над созданием ледяных скульптур будут трудиться скульпторы из Петербурга и стран СНГ. Главным творением мастеров станет символ Нового 2014 года — Конек-горбунок. </w:t>
              <w:br/>
              <w:t>Место проведения: Петропавловская крепость</w:t>
              <w:br/>
              <w:t>Организаторы: Оргкомитет Фестиваля (363-12-8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31" name="Image3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4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конкурс фотографий «НАША ОЛИМПИАДА», посвященный XXII зимним Олимпийским играм в Сочи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участию в фотоконкурсе приглашаются авторы художественных и документальных снимков, которые будут оцениваться по четырём номинациям. По завершении фотоконкурса его участники смогут увидеть свои фотографии в фондах Президентской библиотеки. </w:t>
              <w:br/>
              <w:t>Место проведения: Президентская библиотека имени Б.Н. Ельцина</w:t>
              <w:br/>
              <w:t>Организаторы: Президентская библиотека имени Б.Н. Ельцина (305-16-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0.04.2014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Смотр–конкурс творческих работ «МЫ ОТСТОЯЛИ ТЕБЯ, ЛЕНИНГРАД!», посвященный 70-летию полного освобождения советскими войсками </w:t>
              <w:br/>
              <w:t>г. Ленинграда от блокады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осударственный университет технологии и дизайна</w:t>
              <w:br/>
              <w:t>Организаторы: Санкт-Петербургский государственный университет технологии и дизайна (571-81-49, 946-06-1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3.04.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жегодный конкурс авторов романса и молодых исполнителей «ВЕСНА РОМАНСА»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Весна романса» направлен на сохранение и развитие жанра русского романса, воспитание молодых талантливых исполнителей, ярких творческих личностей. </w:t>
              <w:br/>
              <w:t>Место проведения: Культурный центр Калининского района, Большой концертный зал «Октябрьский»</w:t>
              <w:br/>
              <w:t>Организаторы: Фонд поддержки и развития музыки «Петербургский романс» (571-14-33), Агентство «Русская музыка» (571-69-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7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конкурс композиторов «РОМАН СЛАДКОПЕВЕЦ»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я цель конкурса - возрождение академической духовной музыки, выявление и поддержка талантливых авторов, популяризация новой академической духовной музыки современных композиторов. </w:t>
              <w:br/>
              <w:t>Место проведения: Академическая филармония им. Д.Д. Шостаковича</w:t>
              <w:br/>
              <w:t>Организаторы: Академия православной музыки (571-04-55)</w:t>
              <w:br/>
              <w:t>Сайт: new.choirfestival.ru/composer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 Интернет-фестиваль музейного мультимедиа </w:t>
              <w:br/>
              <w:t>«МУЗЕЙНЫЙ ГИК»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музей истории религии проводит I Интернет-фестиваль музейного мультимедиа «Музейный гик». Созданный для поддержки инновационных музейных компьютерных и мультимедийных разработок фестиваль призван актуализировать тему новых профессиональных компетенций музейного сообщества. </w:t>
              <w:br/>
              <w:t>Место проведения: Государственный музей истории религии</w:t>
              <w:br/>
              <w:t>Организаторы: Государственный музей истории религии (571-39-01, 315-86-85)</w:t>
              <w:br/>
              <w:t>Сайт: gmir.ru/special/gik/gik1/gik2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9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ВСЕ ОРГАННЫЕ СОЧИНЕНИЯ И.-С. БАХА»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ные сочинения И.-С. Баха прозвучат в исполнении Кристофера Херрика. На протяжении 10 лет он был органистом Вестминстерского аббатства, играл на официальных церемониях и дал более 200 сольных концертов. С 1984 года органист активно концертирует по всему миру. </w:t>
              <w:br/>
              <w:t>Место проведения: Концертный зал Мариинского театра</w:t>
              <w:br/>
              <w:t>Организаторы: Академический Мариинский театр (326-41-4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Всероссийский открытый конкурс композиторов им. А. П. Петрова </w:t>
              <w:br/>
              <w:t>(в номинации «Симфоническая музыка»)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Андрея Петрова - масштабный по замыслу и воплощению Культурный проект, впервые заявивший о себе в 2007 году. Концерты проходят в крупнейших культурных центрах России. Ежегодно в рамках Фестиваля проводится Всероссийский конкурс композиторов им. А. П. Петрова в номинациях «Симфоническая музыка», «Эстрадная песня и эстрадный романс». </w:t>
              <w:br/>
              <w:t>Место проведения: Санкт-Петербургская академическая филармония им. Д. Д. Шостаковича, Таврический дворец</w:t>
              <w:br/>
              <w:t>Организаторы: Оргкомитет Конкурса (314-72-36, 8-911-912-29-29, 8-911-738-63-29, 8-921-399-65-75)</w:t>
              <w:br/>
              <w:t>Сайт: fondpetrov.ru/konkurs/VIIIkonkur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САНКТ-ПЕТЕРБУРГА»</w:t>
            </w:r>
          </w:p>
        </w:tc>
      </w:tr>
      <w:tr>
        <w:trPr/>
        <w:tc>
          <w:tcPr>
            <w:tcW w:w="953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  <w:t>ФЕСТИВАЛЬНЫЙ ПЕТЕРБУРГ. ФЕВРАЛЬ.</w:t>
    </w:r>
  </w:p>
  <w:p>
    <w:pPr>
      <w:pStyle w:val="Header"/>
      <w:jc w:val="cent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  <w:t>ИНФОРМАЦИОННЫЙ БЮЛЛЕТЕНЬ № 2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bculture.ru/ru/events/5540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pbculture.ru/ru/events/5428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spbculture.ru/ru/events/5542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spbculture.ru/ru/events/5051/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yperlink" Target="http://www.spbculture.ru/ru/events/5541/" TargetMode="External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hyperlink" Target="http://www.spbculture.ru/ru/events/5462/" TargetMode="External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4:00Z</dcterms:created>
  <dc:creator>Natasha</dc:creator>
  <dc:description/>
  <cp:keywords/>
  <dc:language>en-US</dc:language>
  <cp:lastModifiedBy>Natasha</cp:lastModifiedBy>
  <dcterms:modified xsi:type="dcterms:W3CDTF">2015-01-23T10:48:00Z</dcterms:modified>
  <cp:revision>4</cp:revision>
  <dc:subject/>
  <dc:title> </dc:title>
</cp:coreProperties>
</file>